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Configuring Sw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Switcher, you must have a little over 1/2 mega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hard-disk space.  Switcher does not require this much, but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 extra space for installation overhead. 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256 Kilobytes of main system memory to us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Switcher, simply copy all the files to a sub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rive, e.g. C:\SW.  If the files are ZIPped,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to uncompress the fil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hat the Switcher directory is included in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be accessed from any drive or director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TH=C:\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Switcher on a Hard-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d run Swit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cd \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ing the 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witcher is being run for the first time, a screen for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p drive will be presented.  The swap drive is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used by Switcher for temporarily storing programs run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s while they are not being used.  It is this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Switcher to give more than one program, the enti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of your computer.  Thus, it is very importan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a few minutes setting up the swap driv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rrectly.  The swap drive configuration scree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 Drive     Maximum 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           ________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           ________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           ________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           ________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p Drive configuration screen contains two columns: a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column in which you fill in drive letters for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available to Switcher for memory swapping and a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the corresponding maximum amount of storage Switc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use temporarily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witcher's use of your disk space is temporary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used as it needs it and then freed upon exiting Switch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nter at least one disk drive letter for Switcher to operate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using a RAM disk as the swap drive if you have on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swapping much faster.  Another good alterna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xpanded memory. To use expanded memory, enter 'X'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wap drive letter. Then enter the maximum amount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n kilobytes (1024 bytes) you can aff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column to the right.  Allow for about 600K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you plan to use plus about 200K for each access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You may leave this column blank if Switcher is allow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disk spac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as many as five different swap driv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Switcher.  It is recommended that you specify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s the last swap drive if you are using a RAM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.  This will give Switcher some storag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in case it runs out of space on the RAM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.  Leave the Maximum Swap Size column blan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drive specified in order to avoid the "Out of Swa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" For example suppose you have one hard disk C: and no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expanded memory.  Then the following simpl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ff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Drive        Maximum 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other example, suppose you have a RAM disk D: with 3 Mega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hard disk C:.  Then a recommended swap drive configuration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Drive        Maximum 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        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s up drive D: as the principal swap drive of which Switc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llowed to temporarily use 1500K or 1.5 Megabyte.  Driv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ecified as the secondary swap drive. As a final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have an expanded memory card with 4 Megabytes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onfigure Switcher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Drive        Maximum 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   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the expanded memory card the principal swap dr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to swap about three running programs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before running out of "disk" space on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ard.  If Switcher needed more than 2000K it would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save the swap dri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ust first add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C:\SW\ISMM.SYS      (your path may di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your config.sys file in order to us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or swapping or if desired, the instal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dit the config.sys file if the Instinc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s not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witche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ping the &lt;Alt&gt; key very quickly will cause the Switcher main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, whether you are at the DOS prompt , using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using an Switcher accessory.  Note: it is not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down the &lt;Alt&gt; key to retrieve Switcher - you must actually 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, leaving it depressed no more than a fra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After tapping &lt;Alt&gt;, the screen should look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Instinct Software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Switcher 1.0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pyright 1992 Instinct Software. Register (214)739-5543 BBS(214)368-27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Press ENTER to Select.  INS to Add.  DEL to Delet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C:\LOTUS              &gt;123                            539 K 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 C:\WP                 &gt;WP                             539 K 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 C:\                   &gt;                               539 K 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ut  Paste  Macros  Blank  Clock  Info  Qui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k text for pasting elsewher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tains two distinct menu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top menu box contains a list of the current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s. Each choice displays the drive and path prompt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rently executed command for each partition (123,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and the DOS prompt in the above example). 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tion is also displayed at the far right-hand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long with a 'g' if the partition restore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.  The current partition is marked with an arrow symbo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most column.  To switch to a new partition, eith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he partition or press the up or down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highlighted bar in the top menu area. 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 keys to select a partition and press Enter.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bottom menu box, press ESC or use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off of the edge of the top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ottom menu box contains selections for the 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from the menu can be chosen in one of two ways: eithe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etter of the desired menu choice or use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highlighted bar over the desired choic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tains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t    - Initiates cut mode for the cut and pas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- Begins a paste operation of the most recently c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- Allows you to slow, fast, disable, and enable quick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- Screen blan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- Disable or enable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- Order form for Switcher or A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- Clears Switcher from memory, removing an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in partitions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When you quit Switcher in this manner all runn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erminated and any unsaved data will be lost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ll data is saved and all programs in the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ited before using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cepts of User Partitions and Program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any programs for the IBM PC family, Switcher resides in memor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instantly accessible.  However, Switcher operates diff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ost memory-resident software. Switcher divides the memor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nto one or more partitions.  This gives you the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several programs simultaneously and allows you to swit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mong them. The partitions are numbered 1 through 8. 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new partition, tap the &lt;Alt&gt; key very quickly and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partition desired.  For example, to go to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 tap the &lt;Alt&gt; key and then press 2.  Remember, in order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, you must tap the &lt;Alt&gt; key very quickly, not 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i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rtition you are switching to has never been visited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partition configuration screen similar to the follo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Open Additional Partition 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Yes/No  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 Space  to  Change Memory Size and Graph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Press ESC to Abor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you will press ENTER at this point to defin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or ESC to abort.  However, several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efining the new partition by press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tting Sw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you may want to remove Switcher from memory entir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may want to free up the memory it is u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large program. 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When you quit Switcher in this manner all runn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erminated and any unsaved data will be lost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ll data is saved and all programs in the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ited befor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want to quickly record a sequence of keystro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don't want to bother with going through the macro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ing the macro a title.  For example, while in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need to create a macro which goes to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inserts a tab and then moves to the next line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t macro. An instant macro can be recorded withou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normal Switcher menus.  Ten keys available for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: AltF1, AltF2,... AltF10.  To begin instant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tFn, press Alt-Shift-Fn, where n is 1,2,...10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begin instant recording of the AltF3 key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hift-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ng Insta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will continue until the &lt;Alt&gt; key is tapped. Tapping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op recording immediately.  No menu will appear. 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, simply press AltF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t /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 of Cut /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&amp; Paste Screen allows you to effectively cut out a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n your screen at any time.  The cut portion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be placed (or pasted) to another application. Further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text can be edited using the clipboard function in Swi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C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 cu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K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the screen will appear exactly as it di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record macro menu.  The cursor can be mov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erent areas of the screen with the arrow keys.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the screen, move the cursor to one corner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or key: the period ('.') or the plus key '+'.  Any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f the cursor will highlight a block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lock marks the text that will be selected.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ut operation of the mark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te after a cut operation, go to the application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cut portion to be pasted and move the cursor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upper left corner of the past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from the last cut operation are thus past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r provides a command history mechanism for each partition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retrieve, edit and re-issue past commands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Switcher stores the last 10 commands you typed.  Use the &lt;U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&lt;Down&gt; keys to move backward and forward through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st until the desired command is located.  For example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Up&gt; key once retrieves the last command entered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eft&gt; and &lt;Right&gt; keys to move around inside the comman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make editing changes, inserting text as necessary and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with the &lt;Del&gt; key. Use the &lt;Ins&gt; to togg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mode to overstrike mode.  Command editing begins in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A complete list of command editing key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 Speed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r provides a keyboard speed-up mechanism to increase the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repeat when a key is held down.  This feature is especial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ext editing sessions, dramatically increasing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round while holding down the arrow keys.  The keyboard speed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s activated via the setup program under General setup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from 1 (slowest) to 3 (fastest) in the Speed-up Keys field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to disable the feature all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witch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menu (bottom menu box) described above is comm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rts of Switcher.  These contain an array of one or two wor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that perform a particular function.  Use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rrow keys to highlight different menu choic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highlighted choice appears on the lin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.  Pressing ENTER selects the currently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 A faster method of selecting a menu choice is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ing Partitions and Quitting Sw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DEL key after highlighting a partition with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 keys at the Switcher main screen dele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partition. Deleting a partition is ver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an un-needed partition or when a program runn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no longer responds to keystrokes or "locks up"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ete partition capability, it is no longer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the machine under such conditions, as long a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back to Switcher and as long as the offending program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Switcher. Switcher and all of the running parti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memory at once by selecting the Quit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The delete partition capability should not be view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means of exiting a program.  The op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used as means to remove an unneeded partition or a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 when a program has "locked up".  Using this option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ill sometimes result in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up program is provided with Switcher to enable you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functions and operating parameters used by Switcher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. The setup program allows you to specify such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state of general operating modes including screen blan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r hot-key, and other miscellane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ich drives are available to Switcher for swapping and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dividual driv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er main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made configuration choices in the setup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remain in effect each time you run Switcher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den by a command line option or until chan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program again.  The setup program, SETUP.EXE, was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witcher directory by the installation procedure. An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a change to the current configura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Switcher directory and run "setup". The chan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effect the next time Switcher is run. If you make a chan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program and Switcher is currently installed, you must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run it in order to see the effect of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cd \sw    (or wherever Switcher resides on you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ctive in the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-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TAB - Move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-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- Move to field above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Home - Move to first field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End - Move to last field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Enter - Bring up 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Retrieve Col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Bring up 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 Bring up Ab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- Move to start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- Mov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X - Clea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gure Switcher you must first choose the Setup screen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you wish to configure.  The available scre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a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setup screen use the up and down arrow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selection and press ENTER.  Alternatively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letter of the desired selection.  After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screen to modify, use the tab key to move 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(s) and make the desired change(s).  To save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etup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10       (or press Ctrl-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without sav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figure the colors used by Switcher for the main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accessories.  This is done by selecting a color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of the setup screens and entering an attribut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0 to 127. Upon leaving the field, the chosen attrib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with a "musical note" character to show how the choi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.  An easy way to select an attribute value is to press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an color selection field. A window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128 possible attributes. Use the PgUp, PgDn, H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and the arrow keys to move the red marker 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.  Press Enter to select the attribute, or press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the selection.  For example, to select a green charac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definitions made in the setup will take effec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witcher is run; however, you can often see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y running the standalone version of th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+  (the Professio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Switcher, you will love ALT+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is a memory resident program that resid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your computer is running. With a press of the "hot-ke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 are at the DOS prompt (i.e. C:&gt; ) or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LT is activated to supply you with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ie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importantly, ALT supplies you with the ability to ru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For example, while within another program you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other DOS applications with just a few keystrokes.  Up to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can be run simultaneously, with each utiliz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's available RAM. Switch among the program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data from one to the other with the ALT Cut &amp;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LT services are all available instantly at any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s of the ALT hot-key.  Using only 53K of memory, AL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Switching -&gt;  Run up to eight programs, each utiliz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mputer's available RAM.  For example, run a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ne partition, and without exiting, switch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and run your favorite wordprocessor.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your database program can be wait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attention.  Switch among them freely with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ors -&gt;  Not one but th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sy-to-use "Paper Tape" adding-machine-like calc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results on-screen.  If desired, send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results to a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verse Polish Notation (RPN) with scientific,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al and programmer functions. With the busines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on problems such as amortization, beginning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lance, and internal rate of return. Statistical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mean, standard deviation, .....  Programme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 you work with hex, octal, or decimal numbers. 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, such as XOR, AND, and OR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lgebraic (parentheses) calculator with more than 25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Memory registers avaiable for stor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OS File Manager -&gt;  Copy, delete, move, print, edit, and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e or single files.  Encrypt files, view files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ibutes and much, much more.  Search through the d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file. Select a directory of files to be sh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ing a graphical representation of your dis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ointment Book, Alarms, and Calendar -&gt;  Organize your bus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up with all of your important dates.  Use the calend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any day of any year. The calendar includes a cloc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numeric display.  Alarms are available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s or even days before your important appointments. Al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pop-up on graphics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/Paste -&gt;  Move text and data from one appli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 data off the screen by marking the area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numbers from your word processor running in one ta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them to your spreadsheet in moments.  Changes can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ext and data in the Clipboard before being p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 -&gt; Make changes to information Cut from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asting it an application.  The clipboar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popular editing functions as well as file sav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ave an entire screen or data to disk for la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Macros -&gt;  Learn mode, macro editor, and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. Eliminate repetitive keystrokes by letting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e keys as you type and then let ALT 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at your request.  Macros can be replay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troke or from a popup menu containing their descri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werful commands can be added to the macros in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to customize the playback. Such command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jumps, interactive playback, and go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with all ALT accessories as well as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-&gt;  This word processor allows you to edit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d processor is WordStar keystroke compatible.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split window editing, edit multiple files, block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wrap, search and replace, left and right margins,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commands.  Over 80 keystoke command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processor can be customized with your own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Key templates are included for Brief and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pad -&gt;  Perfect for jotting down notes and memo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are automatically loaded into your notepa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pection from day to day is easy.  Notes ar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when exiting the notepad. Notepad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ly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nd Phone Book -&gt;  A full card index for keep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and personal acquaintances.  Auto-dial with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  Print your phone book or address labels.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phabetical order.  Locates names alphabetically (i.e.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people with last name beginning with 'S' by simpl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-defineable Menus -&gt;  Create your own program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e, hierarchical menus for making your own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 Run your word processor, database, etc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it off a menu. Partitions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llowing several programs to run at once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utoexec-macro of upto 100 keystrokes play bac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cii-Scan Code Table -&gt; Easily view all 256 Ascii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in hex, octal, or decimal format.  Keyboard sca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Recall/Edit -&gt; Recall your last 10 DOS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and easy editing.  Never again have use the cl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line, editing your commands is now made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 -&gt;  Your monitor's life will be extended w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.  The screen will automatically blank after no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is detected for a specifi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s -&gt; Screen clock and date display, hourly chime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-up, color configuration of all accessories, ...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Program -&gt; A quick and easy way to configure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able to configure the macro area size,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, graphics partitions, and swap driv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-Sensitive Help -&gt;  Pressing F1 while i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ories brings up a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forget some of the macro commands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while in the macro editor; press F1 a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you need is quickly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, XT, AT, Portable or strictly compatible.  On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 256K. One 5.25" double-sided disk drive.  DOS 2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-&gt; 200 page manual with complete inform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ects of using AL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to Expanded Memory, RAM disk,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/Hercules/EGA/VGA and extended VGA graphic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is supported in all areas of ALT.  ALT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(all but 12K ker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brief on-line manual helps you to get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r.  Switcher is shareware, please feel free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  If you find Switcher useful and continue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as a user of Switcher.  To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24.95 to Instinct Software.  To register and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 of Switcher, please send $29.95 to Instinct Software.  ALT+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urchased for $69.95.  Switcher/disk and ALT+ orders requi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hipping and handling charge, plus 8% sales tax i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amoun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# register Switcher          *  $ 24.95 =  ______ 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# register Switcher/disk     *  $ 29.95 =  ______  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# ALT+/manual                *  $ 69.95 =  ______ 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Total (add lines 1 to 3)    ______  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Shipping/Handling (see below)   ______  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8.00% Sales Tax if Texas Resident ______   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(add lines 4 to 6)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charges as follows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State Contiguous US                   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ska, Hawaii, Mexico, Canada,              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                                 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                       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hecks must be payable by a U.S. ba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